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y Dr. Riley B. Case</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MORE ON GENERAL CONFERENCE LELGISLATION</w:t>
      </w:r>
    </w:p>
    <w:p>
      <w:pPr>
        <w:pStyle w:val="Normal"/>
        <w:ind w:left="-360" w:hanging="360"/>
        <w:rPr>
          <w:rFonts w:ascii="Arial" w:hAnsi="Arial" w:eastAsia="Arial" w:cs="Arial"/>
          <w:b/>
          <w:b/>
          <w:i/>
          <w:i/>
          <w:sz w:val="28"/>
          <w:szCs w:val="28"/>
        </w:rPr>
      </w:pPr>
      <w:r>
        <w:rPr>
          <w:rFonts w:eastAsia="Arial" w:cs="Arial" w:ascii="Arial" w:hAnsi="Arial"/>
          <w:b/>
          <w:i/>
          <w:sz w:val="28"/>
          <w:szCs w:val="28"/>
        </w:rPr>
        <w:t xml:space="preserve">        </w:t>
      </w:r>
    </w:p>
    <w:p>
      <w:pPr>
        <w:pStyle w:val="Normal"/>
        <w:ind w:left="-720" w:hanging="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GROUP 8 – GLOBAL MINISTRIES</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GROUP 9 –INDEPENDENT COMMISSIONS</w:t>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firstLine="900"/>
        <w:rPr>
          <w:rFonts w:ascii="Arial" w:hAnsi="Arial" w:cs="Arial"/>
          <w:b/>
          <w:b/>
          <w:i/>
          <w:i/>
          <w:sz w:val="28"/>
          <w:szCs w:val="28"/>
        </w:rPr>
      </w:pPr>
      <w:r>
        <w:rPr>
          <w:rFonts w:cs="Arial" w:ascii="Arial" w:hAnsi="Arial"/>
          <w:b/>
          <w:i/>
          <w:sz w:val="28"/>
          <w:szCs w:val="28"/>
        </w:rPr>
      </w:r>
    </w:p>
    <w:p>
      <w:pPr>
        <w:pStyle w:val="Normal"/>
        <w:ind w:left="-180" w:firstLine="900"/>
        <w:rPr/>
      </w:pPr>
      <w:r>
        <w:rPr>
          <w:rFonts w:cs="Arial" w:ascii="Arial" w:hAnsi="Arial"/>
          <w:b/>
          <w:i/>
          <w:sz w:val="28"/>
          <w:szCs w:val="28"/>
        </w:rPr>
        <w:t>GROUP 8 – GLOBAL MINISTRIES</w:t>
      </w:r>
    </w:p>
    <w:p>
      <w:pPr>
        <w:pStyle w:val="Normal"/>
        <w:ind w:left="-180" w:firstLine="900"/>
        <w:rPr>
          <w:rFonts w:ascii="Arial" w:hAnsi="Arial" w:eastAsia="Arial" w:cs="Arial"/>
          <w:b/>
          <w:b/>
          <w:i/>
          <w:i/>
          <w:sz w:val="28"/>
          <w:szCs w:val="28"/>
        </w:rPr>
      </w:pPr>
      <w:r>
        <w:rPr>
          <w:rFonts w:eastAsia="Arial" w:cs="Arial" w:ascii="Arial" w:hAnsi="Arial"/>
          <w:b/>
          <w:i/>
          <w:sz w:val="28"/>
          <w:szCs w:val="28"/>
        </w:rPr>
        <w:t xml:space="preserve"> </w:t>
      </w:r>
    </w:p>
    <w:p>
      <w:pPr>
        <w:pStyle w:val="Normal"/>
        <w:ind w:left="-180" w:firstLine="900"/>
        <w:rPr>
          <w:rFonts w:ascii="Arial" w:hAnsi="Arial" w:cs="Arial"/>
          <w:b/>
          <w:b/>
          <w:i/>
          <w:i/>
          <w:sz w:val="28"/>
          <w:szCs w:val="28"/>
        </w:rPr>
      </w:pPr>
      <w:r>
        <w:rPr>
          <w:rFonts w:cs="Arial" w:ascii="Arial" w:hAnsi="Arial"/>
          <w:b/>
          <w:i/>
          <w:sz w:val="28"/>
          <w:szCs w:val="28"/>
        </w:rPr>
      </w:r>
    </w:p>
    <w:p>
      <w:pPr>
        <w:pStyle w:val="Normal"/>
        <w:ind w:left="-180" w:hanging="0"/>
        <w:rPr/>
      </w:pPr>
      <w:r>
        <w:rPr>
          <w:rFonts w:cs="Arial" w:ascii="Arial" w:hAnsi="Arial"/>
        </w:rPr>
        <w:t>…</w:t>
      </w:r>
      <w:r>
        <w:rPr>
          <w:rFonts w:cs="Arial" w:ascii="Arial" w:hAnsi="Arial"/>
        </w:rPr>
        <w:t xml:space="preserve">Reports on the Asian American Language Ministry, the Korean American National Plan, the Plan for Hispanic/Latinos Ministry, and the Native American Comprehensive Plan, Town and Country (plus other plans).   The board report notes there are presently 214 “standard support” missionaries (down from 2,000 some years ago).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r>
        <w:rPr>
          <w:rFonts w:cs="Arial" w:ascii="Arial" w:hAnsi="Arial"/>
        </w:rPr>
        <w:t>Reports on Mission Volunteers ands Mission Initiatives and Partner Churches, Mission Education, and Relief.</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w:t>
      </w:r>
      <w:r>
        <w:rPr>
          <w:rFonts w:cs="Arial" w:ascii="Arial" w:hAnsi="Arial"/>
        </w:rPr>
        <w:t>Further reports on Refugees and Global Health (including HIV/AIDS).  All, or at least almost all of the reports recommend continuing the program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r>
        <w:rPr>
          <w:rFonts w:cs="Arial" w:ascii="Arial" w:hAnsi="Arial"/>
        </w:rPr>
        <w:t xml:space="preserve">Petition that would significantly change the way the membership of the general board is made up, asking that men and women be represented equally and that the percent of board members represented by the Women’s Division shall be not more than the percent of program dollars provided by the Women’s Division to be administered by the other areas of the board (in 2005 the Women’s Division provided only 5% of the total GBGM funds).   This report would have the practical result of diminishing the Women’s Division domination of the board.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w:t>
      </w:r>
      <w:r>
        <w:rPr>
          <w:rFonts w:cs="Arial" w:ascii="Arial" w:hAnsi="Arial"/>
        </w:rPr>
        <w:t>Petition asking that a minimum of 50% of total apportioned dollars given to the Board of Global Ministries be spent on evangelism and church growth.</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r>
        <w:rPr>
          <w:rFonts w:cs="Arial" w:ascii="Arial" w:hAnsi="Arial"/>
        </w:rPr>
        <w:t>Petition that would not allow money raised by local United Methodist Women to be used to promote the acceptance of homosexuality (at the present time since money given by local UMW units is not apportionment money these funds do not fall under the restriction that church funds should not be used to promote homosexuality).</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r>
        <w:rPr>
          <w:rFonts w:cs="Arial" w:ascii="Arial" w:hAnsi="Arial"/>
        </w:rPr>
        <w:t>Ask that Women’s Division funds should be appropriated and disbursed subject to the provisions of the Discipline and subject to review by the General Council on Finance and Administration (40 petitions) (at the moment the Women’s Division funds are the only funds of any of the church agencies not subject to review by GCF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r>
        <w:rPr>
          <w:rFonts w:cs="Arial" w:ascii="Arial" w:hAnsi="Arial"/>
        </w:rPr>
        <w:t>Petition to add that UMCOR funds be administered in the spirit of Jesus Christ (there is nothing presently in the Discipline to indicate that UMCOR is not just another secular organizatio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n one especially controversial resolution the Methodists Associated to Represent the Cause of Hispanic Americans (still) wants to continue to call for the release of the terrorists who were convicted of bombing, murder, kidnapping and robbery in the 1970s in their attempt to win Puerto Rican independence.  The terrorists would have been pardoned by President Bill Clinton some years ago but they refused to renounce violence.  See resolution 274 in the Book of Resolution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w:t>
      </w:r>
      <w:r>
        <w:rPr>
          <w:rFonts w:cs="Arial" w:ascii="Arial" w:hAnsi="Arial"/>
        </w:rPr>
        <w:t>Resolution entitled “Support for Israel” that would replace the present resolution 312 entitled “Opposition to Israeli Settlements in Palestinian Land.”</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r>
        <w:rPr>
          <w:rFonts w:cs="Arial" w:ascii="Arial" w:hAnsi="Arial"/>
        </w:rPr>
        <w:t>Dozens and dozens of resolutions marked for retaining and continuing in the Book of Resolutions, plus new resolutions on Global Migration, Sudan, The Girl Child, Abolition of Torture, Liberia, Latin America and the Caribbean, Republic of Congo, Return to the Earth (Native American), Global Living Wage.</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r>
        <w:rPr>
          <w:rFonts w:cs="Arial" w:ascii="Arial" w:hAnsi="Arial"/>
        </w:rPr>
        <w:t xml:space="preserve">47 petitions asking for a resolution that Exploitation by United Nations Personnel be ended (not submitted by the Board of Global Ministries).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r>
        <w:rPr>
          <w:rFonts w:cs="Arial" w:ascii="Arial" w:hAnsi="Arial"/>
        </w:rPr>
        <w:t>Petition urging local churches to recruit and send missionaries (not submitted by the Board of Global Ministrie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r>
        <w:rPr>
          <w:rFonts w:cs="Arial" w:ascii="Arial" w:hAnsi="Arial"/>
        </w:rPr>
        <w:t xml:space="preserve">Petition asking for a resolution that support be given to those who suffer under theocratic Islam (not submitted by Board of Global Ministries).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w:t>
      </w:r>
      <w:r>
        <w:rPr>
          <w:rFonts w:cs="Arial" w:ascii="Arial" w:hAnsi="Arial"/>
        </w:rPr>
        <w:t xml:space="preserve">Petition asking for a resolution on Ministry to Victims of Prostitution (not submitted by Board of Global Minis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INDEPENDENT COMMISSIONS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w:t>
      </w:r>
      <w:r>
        <w:rPr>
          <w:rFonts w:cs="Arial" w:ascii="Arial" w:hAnsi="Arial"/>
        </w:rPr>
        <w:t>Reports from Commission on Christian Unity, Study Committee on Autonomous Methodist Churches in Latin America, Pan-Methodist Cooperation and Union, Commission on Religion and Race, Communications, Role and Status of Women, Sexual Ethics Task Force, United Methodist Men, Men’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tition on ELCA (Lutheran)/UMC Full Communion authorizing a Joint Commission on Full Communion. (Christian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ovide training on Sexual Harassment prevention when laity are the perpetrators. (Status and Role of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tition to grant authority to Council of Bishops to enter in ecumenical agreements (Council of Bi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tition to add “Open Bibles to the theme “Open hearts, Open minds, Open d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solution implementing full communion between ELCA and U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Resolution on Ministering to Mormons Who Seek to Become UM (includes provision that former Mormons be re-bapt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Resolution calling for Comprehensive Immigration Re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solution to support the National Council of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solution (s) calling for accountability of the National Council of Churches.</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09:00Z</dcterms:created>
  <dc:creator>Owner</dc:creator>
  <dc:description/>
  <dc:language>en-US</dc:language>
  <cp:lastModifiedBy>Owner</cp:lastModifiedBy>
  <dcterms:modified xsi:type="dcterms:W3CDTF">2008-04-17T14:14:00Z</dcterms:modified>
  <cp:revision>5</cp:revision>
  <dc:subject/>
  <dc:title>HAPPENINGS </dc:title>
</cp:coreProperties>
</file>